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7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му делу в педиатр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му массажу; физиотерап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и оказании первичной врачебной медико - санитарной помощи в амбулаторных условиях по: вакцинации (проведению профилактических привив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и медицинских осмотров п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(предварительным, периодически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дицинским осмотрам профилактически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 дополнительное образование детей и взросл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 по дополнительным образовательным программ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к лицензии Министерства образования и науки Республики Татарстан на осуществление образовательной деятельности серия 16 П 01 № 0006897 от 10 августа 2015 г., регистрационный № 69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 по присмотру и уходу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1 к лицензии Министерства образования и науки Республики Татарстан  серия 16 П 01 № 0006897 от 10 августа 2015 г., регистрационный № 69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йскурант цен от </w:t>
            </w:r>
            <w:r>
              <w:rPr>
                <w:rFonts w:cs="Times New Roman" w:ascii="Times New Roman" w:hAnsi="Times New Roman"/>
                <w:u w:val="single"/>
              </w:rPr>
              <w:t>22.09.2015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" w:name="sub_213"/>
      <w:bookmarkEnd w:id="1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51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007083827. 11.11.2014 г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2" w:name="sub_214"/>
            <w:bookmarkEnd w:id="2"/>
            <w:r>
              <w:rPr>
                <w:rFonts w:cs="Times New Roman" w:ascii="Times New Roman" w:hAnsi="Times New Roman"/>
              </w:rPr>
              <w:t>Постановление Исполнительного комитета муниципального образования г.Казани «О создании дополнительных дошкольных мест в образовательных учреждениях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4 г. № 5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став МБДОУ «Детский сад № 22 комбинированного вида» Авиастроительн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КЗИО г. Казани от 28.10.2014г. №</w:t>
            </w:r>
            <w:r>
              <w:rPr>
                <w:rFonts w:cs="Times New Roman" w:ascii="Times New Roman" w:hAnsi="Times New Roman"/>
                <w:color w:val="000000"/>
              </w:rPr>
              <w:t>1665/КЗИО-П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емельного участ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АА № 392525 от 09.07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здания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23238 от 21.05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 01 № 0002894 от 10 августа 2015 г., № 6992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35 от 8 мая 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000149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 16-01- 00481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ведения о сотрудниках </w:t>
      </w:r>
      <w:r>
        <w:rPr/>
        <w:t>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295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sub_214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3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" w:name="sub_214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9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9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5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г. Казани  от 30.11.2016 г. № 4889 «О проведении оптимизационных мероприятий по учреждениям образования г. Казань в 2016-2017г»</w:t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" w:name="sub_21499"/>
      <w:bookmarkEnd w:id="5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5"/>
      <w:bookmarkEnd w:id="8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5"/>
      <w:bookmarkStart w:id="10" w:name="sub_215"/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144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673,3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883,5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216"/>
      <w:bookmarkStart w:id="12" w:name="sub_216"/>
      <w:bookmarkEnd w:id="1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sub_216"/>
      <w:bookmarkStart w:id="14" w:name="sub_216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200"/>
      <w:bookmarkEnd w:id="1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200"/>
      <w:bookmarkStart w:id="17" w:name="sub_2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u w:val="single"/>
        </w:rPr>
      </w:pPr>
      <w:bookmarkStart w:id="18" w:name="sub_221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полном объеме 100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22"/>
      <w:bookmarkEnd w:id="19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 осуществляется</w:t>
      </w:r>
    </w:p>
    <w:p>
      <w:pPr>
        <w:pStyle w:val="Heading1"/>
        <w:ind w:hanging="0"/>
        <w:rPr/>
      </w:pPr>
      <w:bookmarkStart w:id="20" w:name="sub_222"/>
      <w:bookmarkStart w:id="21" w:name="sub_223"/>
      <w:bookmarkEnd w:id="20"/>
      <w:bookmarkEnd w:id="21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417"/>
        <w:gridCol w:w="1418"/>
        <w:gridCol w:w="708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68402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11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3292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совой стоимости произошло за счет безвозмездного поступления и поступления от поставщ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5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4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32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90908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2" w:name="sub_224"/>
      <w:bookmarkEnd w:id="22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276"/>
        <w:gridCol w:w="1134"/>
        <w:gridCol w:w="1275"/>
        <w:gridCol w:w="11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руппа присмотра и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5"/>
      <w:bookmarkEnd w:id="23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5"/>
      <w:bookmarkStart w:id="25" w:name="sub_225"/>
      <w:bookmarkEnd w:id="25"/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1"/>
        <w:gridCol w:w="113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6" w:name="sub_226"/>
            <w:bookmarkEnd w:id="26"/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9996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640200,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90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7137,8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7" w:name="sub_227"/>
            <w:bookmarkEnd w:id="2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701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811,2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 070 324,2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846 936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,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гос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 819 730,3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98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 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814879,51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40 200,7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 986,6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 986,68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 607,2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 137,8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 070 324,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783 102,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гос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819 730,3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88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814 879,5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32 750,4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 986,6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986,6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 607,25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 287,2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 645,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8"/>
      <w:bookmarkEnd w:id="28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228"/>
      <w:bookmarkStart w:id="30" w:name="sub_228"/>
      <w:bookmarkEnd w:id="3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658 183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877 2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98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9 0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 611,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49986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229"/>
      <w:bookmarkEnd w:id="31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229"/>
      <w:bookmarkStart w:id="33" w:name="sub_229"/>
      <w:bookmarkEnd w:id="3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300"/>
      <w:bookmarkEnd w:id="34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300"/>
      <w:bookmarkStart w:id="36" w:name="sub_2300"/>
      <w:bookmarkEnd w:id="3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108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1082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685,0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18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87,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лавный  бухгалтер </w:t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О  ИКМО по Авиастроительному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 Ново-Савиновскому району г. Казани</w:t>
      </w:r>
      <w:r>
        <w:rPr>
          <w:rFonts w:cs="Times New Roman" w:ascii="Times New Roman" w:hAnsi="Times New Roman"/>
        </w:rPr>
        <w:t xml:space="preserve">  </w:t>
        <w:tab/>
        <w:t xml:space="preserve">                 _________________          </w:t>
      </w:r>
      <w:r>
        <w:rPr>
          <w:rFonts w:cs="Times New Roman" w:ascii="Times New Roman" w:hAnsi="Times New Roman"/>
          <w:u w:val="single"/>
        </w:rPr>
        <w:t>Э.Ф. Зарип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  <w:color w:val="000000"/>
          <w:u w:val="single"/>
        </w:rPr>
        <w:t>«    »                  2019 г.</w:t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5:00Z</dcterms:created>
  <dc:creator>НПП "Гарант-Сервис"</dc:creator>
  <dc:description>Документ экспортирован из системы ГАРАНТ</dc:description>
  <cp:keywords/>
  <dc:language>en-US</dc:language>
  <cp:lastModifiedBy>User-01</cp:lastModifiedBy>
  <cp:lastPrinted>2019-03-21T08:47:00Z</cp:lastPrinted>
  <dcterms:modified xsi:type="dcterms:W3CDTF">2019-05-30T09:16:00Z</dcterms:modified>
  <cp:revision>23</cp:revision>
  <dc:subject/>
  <dc:title>УТВЕРЖДАЮ</dc:title>
</cp:coreProperties>
</file>